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18;&amp;#29943;&amp;#20992;&amp;#20855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18;&amp;#29943;&amp;#20992;&amp;#20855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18;&amp;#29943;&amp;#20992;&amp;#20855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67.html"&gt;http://www.cction.com/report/201709/14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518;&amp;#29943;&amp;#20992;&amp;#20351;&amp;#29992;&amp;#31934;&amp;#23494;&amp;#38518;&amp;#29943;&amp;#39640;&amp;#21387;&amp;#30740;&amp;#21046;&amp;#32780;&amp;#25104;&amp;#65292;&amp;#25925;&amp;#31216;&amp;#38518;&amp;#29943;&amp;#20992;&amp;#12290; &amp;#38518;&amp;#29943;&amp;#20992;&amp;#21495;&amp;#31216;&amp;ldquo;&amp;#36149;&amp;#26063;&amp;#20992;&amp;rdquo; &amp;#65292;&amp;#20316;&amp;#20026;&amp;#29616;&amp;#20195;&amp;#39640;&amp;#31185;&amp;#25216;&amp;#30340;&amp;#20135;&amp;#29289;&amp;#65292;&amp;#20855;&amp;#26377;&amp;#20256;&amp;#32479;&amp;#37329;&amp;#30333;&amp;#33394;&amp;#38518;&amp;#29943;&amp;#20992;&amp;#23646; &amp;#20992;&amp;#20855;&amp;#25152;&amp;#26080;&amp;#27861;&amp;#27604;&amp;#25311;&amp;#30340;&amp;#20248;&amp;#28857;&amp;#65307;&amp;#37319;&amp;#29992;&amp;#39640;&amp;#31185;&amp;#25216;&amp;#32435;&amp;#31859;&amp;#27687;&amp;#21270;&amp;#38150;&amp;#20026;&amp;#21407;&amp;#26009;&amp;#65292;&amp;#22240;&amp;#27492;&amp;#38518;&amp;#29943;&amp;#20992;&amp;#21448;&amp;#21483;&amp;ldquo;&amp;#38150;&amp;#23453;&amp;#30707;&amp;#20992;&amp;rdquo; &amp;#65292;&amp;#23427;&amp;#30340;&amp;#39640;&amp;#38597;&amp;#21644;&amp;#21517;&amp;#36149;&amp;#21487;&amp;#35265;&amp;#19968;&amp;#26001;&amp;#12290;  &lt;/span&gt;&lt;/span&gt;&lt;/span&gt;&lt;/p&gt;&lt;div&gt;&lt;span style="color: rgb(0, 0, 0);"&gt;&lt;span style="font-size: small;"&gt;&lt;span style="font-family: Arial;"&gt;&amp;nbsp; &amp;nbsp; &amp;nbsp; &amp;#24066;&amp;#38754;&amp;#19978;&amp;#30340;&amp;#38518;&amp;#29943;&amp;#20992;&amp;#22823;&amp;#22810;&amp;#26159;&amp;#29992;&amp;#19968;&amp;#31181;&amp;#32435;&amp;#31859;&amp;#26448;&amp;#26009;&amp;ldquo;&amp;#27687;&amp;#21270;&amp;#38150;&amp;rdquo;&amp;#21152;&amp;#24037;&amp;#32780;&amp;#25104;&amp;#12290; &amp;#29992;&amp;#27687;&amp;#21270;&amp;#38150;&amp;#31881;&amp;#26411;&amp;#22312; 2000&amp;#24230;&amp;#39640;&amp;#28201;&amp;#19979;&amp;#29992; 300&amp;#21544;&amp;#30340;&amp;#37325;&amp;#21387;&amp;#37197;&amp;#19978;&amp;#27169;&amp;#20855;&amp;#21387;&amp;#21046;&amp;#25104;&amp;#20992;&amp;#22383;&amp;#65292;&amp;#28982;&amp;#21518;&amp;#29992;&amp;#37329;&amp;#21018;&amp;#30707;&amp;#25171;&amp;#30952;&amp;#20043;&amp;#21518;&amp;#37197;&amp;#19978;&amp;#20992;&amp;#26564; &amp;#23601;&amp;#20570;&amp;#25104;&amp;#20102;&amp;#25104;&amp;#21697;&amp;#38518;&amp;#29943;&amp;#20992;&amp;#12290;&lt;/span&gt;&lt;/span&gt;&lt;/span&gt;&lt;/div&gt;&lt;div&gt;&lt;span style="color: rgb(0, 0, 0);"&gt;&lt;span style="font-size: small;"&gt;&lt;span style="font-family: Arial;"&gt;&amp;nbsp; &amp;nbsp; &amp;nbsp; &amp;#34429;&amp;#28982;&amp;#25105;&amp;#22269;&amp;#38518;&amp;#29943;&amp;#20992;&amp;#20855;&amp;#30340;&amp;#30740;&amp;#31350;&amp;#27700;&amp;#24179;&amp;#19981;&amp;#27604;&amp;#22269;&amp;#22806;&amp;#24046;&amp;#65292;&amp;#20294;&amp;#23454;&amp;#38469;&amp;#24212;&amp;#29992;&amp;#21457;&amp;#23637;&amp;#36739;&amp;#24930;&amp;#12290;&amp;#25454;&amp;#26377;&amp;#20851;&amp;#36164;&amp;#26009;&amp;#25253;&amp;#23548;&amp;#65292;&amp;#30446;&amp;#21069;&amp;#22269;&amp;#20869;&amp;#38518;&amp;#29943;&amp;#20992;&amp;#20855;&amp;#21344;&amp;#24635;&amp;#20992;&amp;#20855;&amp;#20351;&amp;#29992;&amp;#37327;&amp;#30340;&amp;#27604;&amp;#20363;&amp;#19981;&amp;#36229;&amp;#36807;1%&amp;#12290;&amp;#27694;&amp;#21270;&amp;#30789;&amp;#38518;&amp;#29943;&amp;#20992;&amp;#20855;&amp;#26159;&amp;#36817;&amp;#24180;&amp;#26469;&amp;#25165;&amp;#22312;&amp;#29983;&amp;#20135;&amp;#20013;&amp;#25512;&amp;#24191;&amp;#20351;&amp;#29992;&amp;#30340;&amp;#19968;&amp;#31181;&amp;#26032;&amp;#22411;&amp;#20992;&amp;#20855;&amp;#12290;&amp;#22240;&amp;#27492;&amp;#65292;&amp;#19981;&amp;#35770;&amp;#22312;&amp;#20992;&amp;#20855;&amp;#30340;&amp;#20960;&amp;#20309;&amp;#21442;&amp;#25968;&amp;#12289;&amp;#20999;&amp;#21066;&amp;#29992;&amp;#37327;&amp;#20197;&amp;#21450;&amp;#20351;&amp;#29992;&amp;#25216;&amp;#26415;&amp;#26041;&amp;#38754;&amp;#65292;&amp;#22343;&amp;#32570;&amp;#20047;&amp;#25104;&amp;#29087;&amp;#30340;&amp;#32463;&amp;#39564;&amp;#12290;&lt;/span&gt;&lt;/span&gt;&lt;/span&gt;&lt;/div&gt;&lt;div&gt;&lt;span style="color: rgb(0, 0, 0);"&gt;&lt;span style="font-size: small;"&gt;&lt;span style="font-family: Arial;"&gt;&amp;nbsp; &amp;nbsp; &amp;nbsp; &amp;#25105;&amp;#22269;&amp;#38518;&amp;#29943;&amp;#20992;&amp;#20855;&amp;#22312;&amp;#21487;&amp;#36716;&amp;#20301;&amp;#20992;&amp;#20855;&amp;#20013;&amp;#27604;&amp;#37325;&amp;#24456;&amp;#23567;&amp;#65292;&amp;#24180;&amp;#20135;&amp;#37327;&amp;#19981;&amp;#21040;&amp;#30828;&amp;#36136;&amp;#21512;&amp;#37329;&amp;#30340;0. 1%&amp;#12290;&amp;#20174;&amp;#20999;&amp;#21066;&amp;#24615;&amp;#33021;&amp;#19978;&amp;#30475;&amp;#65292;&amp;#25105;&amp;#22269;&amp;#38518;&amp;#29943;&amp;#20992;&amp;#20855;&amp;#27491;&amp;#21521;&amp;#39640;&amp;#30828;&amp;#24230;&amp;#21512;&amp;#37329;&amp;#38136;&amp;#38081;&amp;#31895;&amp;#21152;&amp;#24037;&amp;#12289;&amp;#26029;&amp;#32493;&amp;#20999;&amp;#21066;&amp;#26041;&amp;#21521;&amp;#21457;&amp;#23637;&amp;#12290;&amp;#21271;&amp;#20140;&amp;#31185;&amp;#25216;&amp;#22823;&amp;#23398;&amp;#30740;&amp;#21046;&amp;#30340;ST&amp;#26032;&amp;#22411;&amp;#22797;&amp;#21512;&amp;#38518;&amp;#29943;&amp;#20992;&amp;#20855;&amp;#33021;&amp;#26029;&amp;#32493;&amp;#20999;&amp;#21066;HRC63&amp;#20197;&amp;#19978;&amp;#30340;&amp;#39640;&amp;#36895;&amp;#38050;&amp;#28378;&amp;#20992;&amp;#12290;&amp;#22312;&amp;#20992;&amp;#20855;&amp;#21697;&amp;#31181;&amp;#20013;&amp;#38500;&amp;#21508;&amp;#31181;&amp;#36710;&amp;#20992;&amp;#22806;&amp;#36824;&amp;#27491;&amp;#22312;&amp;#24320;&amp;#21457;&amp;#38115;&amp;#20992;&amp;#21644;&amp;#21032;&amp;#20992;&amp;#31561;&amp;#12290;&lt;/span&gt;&lt;/span&gt;&lt;/span&gt;&lt;/div&gt;&lt;div&gt;&lt;span style="color: rgb(0, 0, 0);"&gt;&lt;span style="font-size: small;"&gt;&lt;span style="font-family: Arial;"&gt;&amp;nbsp; &amp;nbsp; &amp;nbsp; &amp;#29305;&amp;#28857;&lt;/span&gt;&lt;/span&gt;&lt;/span&gt;&lt;/div&gt;&lt;div&gt;&lt;span style="color: rgb(0, 0, 0);"&gt;&lt;span style="font-size: small;"&gt;&lt;span style="font-family: Arial;"&gt;&amp;nbsp; &amp;nbsp; &amp;nbsp; 1&amp;#12289;&amp;#32784;&amp;#30952;&amp;#24615;&amp;#22909;&amp;#65292;&amp;#21487;&amp;#21152;&amp;#24037;&amp;#20256;&amp;#32479;&amp;#20992;&amp;#20855;&amp;#38590;&amp;#20197;&amp;#21152;&amp;#24037;&amp;#25110;&amp;#26681;&amp;#26412;&amp;#19981;&amp;#33021;&amp;#21152;&amp;#24037;&amp;#30340;&amp;#39640;&amp;#30828;&amp;#26448;&amp;#26009;&amp;#65292;&amp;#22240;&amp;#32780;&amp;#21487;&amp;#20813;&amp;#38500;&amp;#36864;&amp;#28779;&amp;#21152;&amp;#24037;&amp;#25152;&amp;#28040;&amp;#32791;&amp;#30340;&amp;#30005;&amp;#21147;&amp;#65307;&amp;#24182;&amp;#22240;&amp;#27492;&amp;#20063;&amp;#21487;&amp;#25552;&amp;#39640;&amp;#24037;&amp;#20214;&amp;#30340;&amp;#30828;&amp;#24230;&amp;#65292;&amp;#24310;&amp;#38271;&amp;#26426;&amp;#22120;&amp;#35774;&amp;#22791;&amp;#30340;&amp;#20351;&amp;#29992;&amp;#23551;&amp;#21629;&amp;#65307;&lt;/span&gt;&lt;/span&gt;&lt;/span&gt;&lt;/div&gt;&lt;div&gt;&lt;span style="color: rgb(0, 0, 0);"&gt;&lt;span style="font-size: small;"&gt;&lt;span style="font-family: Arial;"&gt;&amp;nbsp; &amp;nbsp; &amp;nbsp; 2&amp;#12289;&amp;#19981;&amp;#20165;&amp;#33021;&amp;#23545;&amp;#39640;&amp;#30828;&amp;#24230;&amp;#26448;&amp;#26009;&amp;#36827;&amp;#34892;&amp;#31895;&amp;#12289;&amp;#31934;&amp;#21152;&amp;#24037;&amp;#65292;&amp;#20063;&amp;#21487;&amp;#36827;&amp;#34892;&amp;#38115;&amp;#21066;&amp;#12289;&amp;#21032;&amp;#21066;&amp;#12289;&amp;#26029;&amp;#32493;&amp;#20999;&amp;#21066;&amp;#21644;&amp;#27611;&amp;#22383;&amp;#25300;&amp;#33618;&amp;#31895;&amp;#36710;&amp;#31561;&amp;#20914;&amp;#20987;&amp;#21147;&amp;#24456;&amp;#22823;&amp;#30340;&amp;#21152;&amp;#24037;&amp;#65307;&lt;/span&gt;&lt;/span&gt;&lt;/span&gt;&lt;/div&gt;&lt;div&gt;&lt;span style="color: rgb(0, 0, 0);"&gt;&lt;span style="font-size: small;"&gt;&lt;span style="font-family: Arial;"&gt;&amp;nbsp; &amp;nbsp; &amp;nbsp; 3&amp;#12289;&amp;#38518;&amp;#29943;&amp;#20992;&amp;#29255;&amp;#20999;&amp;#21066;&amp;#26102;&amp;#19982;&amp;#37329;&amp;#23646;&amp;#25705;&amp;#25830;&amp;#21147;&amp;#23567;&amp;#65292;&amp;#20999;&amp;#21066;&amp;#19981;&amp;#26131;&amp;#31896;&amp;#25509;&amp;#22312;&amp;#20992;&amp;#29255;&amp;#19978;.&amp;#19981;&amp;#26131;&amp;#20135;&amp;#29983;&amp;#31215;&amp;#23633;&amp;#30244;.&amp;#21152;&amp;#19978;&amp;#21487;&amp;#20197;&amp;#36827;&amp;#34892;&amp;#39640;&amp;#36895;&amp;#20999;&amp;#21066;&amp;#12290;&amp;#25152;&amp;#20197;&amp;#22312;&amp;#26465;&amp;#20214;&amp;#30456;&amp;#21516;&amp;#26102;&amp;#65292;&amp;#24037;&amp;#20214;&amp;#34920;&amp;#32780;&amp;#31895;&amp;#31961;&amp;#24230;&amp;#27604;&amp;#36739;&amp;#20302;&amp;#12290;&lt;/span&gt;&lt;/span&gt;&lt;/span&gt;&lt;/div&gt;&lt;div&gt;&lt;span style="color: rgb(0, 0, 0);"&gt;&lt;span style="font-size: small;"&gt;&lt;span style="font-family: Arial;"&gt;&amp;nbsp; &amp;nbsp; &amp;nbsp; 4&amp;#12289;&amp;#20992;&amp;#20855;&amp;#32784;&amp;#29992;&amp;#24230;&amp;#27604;&amp;#20256;&amp;#32479;&amp;#20992;&amp;#20855;&amp;#39640;&amp;#20960;&amp;#20493;&amp;#29978;&amp;#33267;&amp;#20960;&amp;#21313;&amp;#20493;&amp;#65292;&amp;#20943;&amp;#23569;&amp;#20102;&amp;#21152;&amp;#24037;&amp;#20013;&amp;#30340;&amp;#25442;&amp;#20992;&amp;#27425;&amp;#25968;&amp;#65292;&amp;#20445;&amp;#35777;&amp;#34987;&amp;#21152;&amp;#24037;&amp;#24037;&amp;#20214;&amp;#30340;&amp;#23567;&amp;#38181;&amp;#24230;&amp;#21644;&amp;#39640;&amp;#31934;&amp;#24230;&amp;#65307;&lt;/span&gt;&lt;/span&gt;&lt;/span&gt;&lt;/div&gt;&lt;div&gt;&lt;span style="color: rgb(0, 0, 0);"&gt;&lt;span style="font-size: small;"&gt;&lt;span style="font-family: Arial;"&gt;&amp;nbsp; &amp;nbsp; &amp;nbsp; 5&amp;#12289;&amp;#32784;&amp;#39640;&amp;#28201;&amp;#65292;&amp;#32418;&amp;#30828;&amp;#24615;&amp;#22909;&amp;#12290;&amp;#21487;&amp;#22312;1 200&amp;#8451;&amp;#19979;&amp;#36830;&amp;#32493;&amp;#20999;&amp;#21066;.&amp;#25152;&amp;#20197;&amp;#38518;&amp;#29943;&amp;#20992;&amp;#20855;&amp;#30340;&amp;#20999;&amp;#21066;&amp;#36895;&amp;#24230;&amp;#21487;&amp;#20197;&amp;#27604;&amp;#30828;&amp;#36136;&amp;#21512;&amp;#37329;&amp;#39640;&amp;#24456;&amp;#22810;&amp;#12290;&amp;#21487;&amp;#36827;&amp;#34892;&amp;#39640;&amp;#36895;&amp;#20999;&amp;#21066;&amp;#25110;&amp;#23454;&amp;#29616;&amp;ldquo;&amp;#20197;&amp;#36710;&amp;#12289;&amp;#38115;&amp;#20195;&amp;#30952;&amp;rdquo;&amp;#65292;&amp;#20999;&amp;#21066;&amp;#25928;&amp;#29575;&amp;#27604;&amp;#20256;&amp;#32479;&amp;#20992;&amp;#20855;&amp;#39640;3-10&amp;#20493;&amp;#65292;&amp;#36798;&amp;#21040;&amp;#33410;&amp;#32422;&amp;#24037;&amp;#26102;&amp;#12289;&amp;#30005;&amp;#21147;&amp;#12289;&amp;#26426;&amp;#24202;&amp;#25968;30-70%&amp;#25110;&amp;#26356;&amp;#39640;&amp;#30340;&amp;#25928;&amp;#26524;&amp;#65307;&lt;/span&gt;&lt;/span&gt;&lt;/span&gt;&lt;/div&gt;&lt;div&gt;&lt;span style="color: rgb(0, 0, 0);"&gt;&lt;span style="font-size: small;"&gt;&lt;span style="font-family: Arial;"&gt;&amp;nbsp; &amp;nbsp; &amp;nbsp; 6&amp;#12289;&amp;#27694;&amp;#21270;&amp;#30789;&amp;#38518;&amp;#29943;&amp;#20992;&amp;#20855;&amp;#20027;&amp;#35201;&amp;#21407;&amp;#26009;&amp;#26159;&amp;#33258;&amp;#28982;&amp;#30028;&amp;#24456;&amp;#20016;&amp;#23500;&amp;#30340;&amp;#27694;&amp;#21644;&amp;#30789;&amp;#65292;&amp;#29992;&amp;#23427;&amp;#20195;&amp;#26367;&amp;#30828;&amp;#36136;&amp;#21512;&amp;#37329;&amp;#65292;&amp;#21487;&amp;#33410;&amp;#32422;&amp;#22823;&amp;#37327;W&amp;#12289;Co&amp;#12289;Ta&amp;#21644;Nb&amp;#31561;&amp;#37325;&amp;#35201;&amp;#30340;&amp;#37329;&amp;#23646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8518;&amp;#29943;&amp;#20992;&amp;#20855;&amp;#24066;&amp;#22330;&amp;#35843;&amp;#30740;&amp;#21450;&amp;#25237;&amp;#36164;&amp;#20915;&amp;#31574;&amp;#30740;&amp;#31350;&amp;#25253;&amp;#21578;&amp;#12299;&amp;#20849;&amp;#21313;&amp;#22235;&amp;#31456;&amp;#12290;&amp;#39318;&amp;#20808;&amp;#20171;&amp;#32461;&amp;#20102;&amp;#38518;&amp;#29943;&amp;#20992;&amp;#20855;&amp;#34892;&amp;#19994;&amp;#24066;&amp;#22330;&amp;#21457;&amp;#23637;&amp;#29615;&amp;#22659;&amp;#12289;&amp;#38518;&amp;#29943;&amp;#20992;&amp;#20855;&amp;#25972;&amp;#20307;&amp;#36816;&amp;#34892;&amp;#24577;&amp;#21183;&amp;#31561;&amp;#65292;&amp;#25509;&amp;#30528;&amp;#20998;&amp;#26512;&amp;#20102;&amp;#38518;&amp;#29943;&amp;#20992;&amp;#20855;&amp;#34892;&amp;#19994;&amp;#24066;&amp;#22330;&amp;#36816;&amp;#34892;&amp;#30340;&amp;#29616;&amp;#29366;&amp;#65292;&amp;#28982;&amp;#21518;&amp;#20171;&amp;#32461;&amp;#20102;&amp;#38518;&amp;#29943;&amp;#20992;&amp;#20855;&amp;#24066;&amp;#22330;&amp;#31454;&amp;#20105;&amp;#26684;&amp;#23616;&amp;#12290;&amp;#38543;&amp;#21518;&amp;#65292;&amp;#25253;&amp;#21578;&amp;#23545;&amp;#38518;&amp;#29943;&amp;#20992;&amp;#20855;&amp;#20570;&amp;#20102;&amp;#37325;&amp;#28857;&amp;#20225;&amp;#19994;&amp;#32463;&amp;#33829;&amp;#29366;&amp;#20917;&amp;#20998;&amp;#26512;&amp;#65292;&amp;#26368;&amp;#21518;&amp;#20998;&amp;#26512;&amp;#20102;&amp;#38518;&amp;#29943;&amp;#20992;&amp;#20855;&amp;#34892;&amp;#19994;&amp;#21457;&amp;#23637;&amp;#36235;&amp;#21183;&amp;#19982;&amp;#25237;&amp;#36164;&amp;#39044;&amp;#27979;&amp;#12290;&amp;#24744;&amp;#33509;&amp;#24819;&amp;#23545;&amp;#38518;&amp;#29943;&amp;#20992;&amp;#20855;&amp;#20135;&amp;#19994;&amp;#26377;&amp;#20010;&amp;#31995;&amp;#32479;&amp;#30340;&amp;#20102;&amp;#35299;&amp;#25110;&amp;#32773;&amp;#24819;&amp;#25237;&amp;#36164;&amp;#38518;&amp;#29943;&amp;#20992;&amp;#208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311/100614.html"&gt;&lt;span style="font-size: small;"&gt;&lt;span style="font-family: Arial;"&gt;&amp;#38518;&amp;#29943;&amp;#20992;&amp;#20855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38518;&amp;#29943;&amp;#20992;&amp;#20855;&amp;#23450;&amp;#20041;&amp;#21450;&amp;#29305;&amp;#24615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29305;&amp;#24615;&lt;/span&gt;&lt;/span&gt;&lt;/span&gt;&lt;/div&gt;&lt;div&gt;&lt;span style="color: rgb(0, 0, 0);"&gt;&lt;span style="font-size: small;"&gt;&lt;span style="font-family: Arial;"&gt;&amp;#31532;&amp;#20108;&amp;#33410; &amp;#38518;&amp;#29943;&amp;#20992;&amp;#20855;&amp;#29983;&amp;#20135;&amp;#24037;&amp;#33402;&amp;#21450;&amp;#24212;&amp;#29992;&lt;/span&gt;&lt;/span&gt;&lt;/span&gt;&lt;/div&gt;&lt;div&gt;&lt;span style="color: rgb(0, 0, 0);"&gt;&lt;span style="font-size: small;"&gt;&lt;span style="font-family: Arial;"&gt;&amp;#19968;&amp;#12289;&amp;#29983;&amp;#20135;&amp;#24037;&amp;#33402;&lt;/span&gt;&lt;/span&gt;&lt;/span&gt;&lt;/div&gt;&lt;div&gt;&lt;span style="color: rgb(0, 0, 0);"&gt;&lt;span style="font-size: small;"&gt;&lt;span style="font-family: Arial;"&gt;&amp;#20108;&amp;#12289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8518;&amp;#29943;&amp;#20992;&amp;#2085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8518;&amp;#29943;&amp;#20992;&amp;#20855;&amp;#34892;&amp;#19994;&amp;#21457;&amp;#23637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lt;/span&gt;&lt;/span&gt;&lt;/span&gt;&lt;/div&gt;&lt;div&gt;&lt;span style="color: rgb(0, 0, 0);"&gt;&lt;span style="font-size: small;"&gt;&lt;span style="font-family: Arial;"&gt;&amp;#20108;&amp;#12289;&amp;#20013;&amp;#22269;&amp;#20154;&amp;#22343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0013;&amp;#22269;&amp;#28040;&amp;#36153;&amp;#24066;&amp;#22330;&amp;#20998;&amp;#26512;&lt;/span&gt;&lt;/span&gt;&lt;/span&gt;&lt;/div&gt;&lt;div&gt;&lt;span style="color: rgb(0, 0, 0);"&gt;&lt;span style="font-size: small;"&gt;&lt;span style="font-family: Arial;"&gt;&amp;#31532;&amp;#20108;&amp;#33410; &amp;#20013;&amp;#22269;&amp;#38518;&amp;#29943;&amp;#20992;&amp;#20855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31185;&amp;#25216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19977;&amp;#33410; &amp;#20013;&amp;#22269;&amp;#38518;&amp;#29943;&amp;#20992;&amp;#20855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1457;&amp;#23637;&lt;/span&gt;&lt;/span&gt;&lt;/span&gt;&lt;/div&gt;&lt;div&gt;&lt;span style="color: rgb(0, 0, 0);"&gt;&lt;span style="font-size: small;"&gt;&lt;span style="font-family: Arial;"&gt;&amp;#20108;&amp;#12289;&amp;#34892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8518;&amp;#29943;&amp;#20992;&amp;#20855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8518;&amp;#29943;&amp;#20992;&amp;#20855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38518;&amp;#29943;&amp;#20992;&amp;#20855;&amp;#34892;&amp;#19994;&amp;#20215;&amp;#26684;&amp;#29616;&amp;#29366;&lt;/span&gt;&lt;/span&gt;&lt;/span&gt;&lt;/div&gt;&lt;div&gt;&lt;span style="color: rgb(0, 0, 0);"&gt;&lt;span style="font-size: small;"&gt;&lt;span style="font-family: Arial;"&gt;&amp;#20108;&amp;#12289;&amp;#38518;&amp;#29943;&amp;#20992;&amp;#20855;&amp;#34892;&amp;#19994;&amp;#20135;&amp;#38144;&amp;#29366;&amp;#20917;&amp;#20998;&amp;#26512;&lt;/span&gt;&lt;/span&gt;&lt;/span&gt;&lt;/div&gt;&lt;div&gt;&lt;span style="color: rgb(0, 0, 0);"&gt;&lt;span style="font-size: small;"&gt;&lt;span style="font-family: Arial;"&gt;&amp;#19977;&amp;#12289;&amp;#38518;&amp;#29943;&amp;#20992;&amp;#20855;&amp;#34892;&amp;#19994;&amp;#24066;&amp;#22330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8518;&amp;#29943;&amp;#20992;&amp;#20855;&amp;#20135;&amp;#21697;&amp;#24066;&amp;#22330;&amp;#35268;&amp;#27169;&amp;#21464;&amp;#21270;&amp;#24773;&amp;#20917;&lt;/span&gt;&lt;/span&gt;&lt;/span&gt;&lt;/div&gt;&lt;div&gt;&lt;span style="color: rgb(0, 0, 0);"&gt;&lt;span style="font-size: small;"&gt;&lt;span style="font-family: Arial;"&gt;&amp;#19968;&amp;#12289;2014-2016&amp;#24180;&amp;#24066;&amp;#22330;&amp;#35268;&amp;#27169;&amp;#21450;&amp;#22686;&amp;#38271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1464;&amp;#21270;&amp;#24773;&amp;#20917;&lt;/span&gt;&lt;/span&gt;&lt;/span&gt;&lt;/div&gt;&lt;div&gt;&lt;span style="color: rgb(0, 0, 0);"&gt;&lt;span style="font-size: small;"&gt;&lt;span style="font-family: Arial;"&gt;&amp;#31532;&amp;#19977;&amp;#33410; &amp;#36817;&amp;#24180;&amp;#26469;&amp;#20013;&amp;#22269;&amp;#38518;&amp;#29943;&amp;#20992;&amp;#20855;&amp;#20135;&amp;#21697;&amp;#28040;&amp;#36153;&amp;#38656;&amp;#27714;&amp;#21464;&amp;#21270;&amp;#36235;&amp;#21183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379;&amp;#32473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269;&amp;#2086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4066;&amp;#22330;&amp;#38656;&amp;#27714;&amp;#21457;&amp;#23637;&amp;#24773;&amp;#20917;&amp;#20998;&amp;#26512;&lt;/span&gt;&lt;/span&gt;&lt;/span&gt;&lt;/div&gt;&lt;div&gt;&lt;span style="color: rgb(0, 0, 0);"&gt;&lt;span style="font-size: small;"&gt;&lt;span style="font-family: Arial;"&gt;&amp;#31532;&amp;#22235;&amp;#33410; &amp;#20013;&amp;#22269;&amp;#38518;&amp;#29943;&amp;#20992;&amp;#20855;&amp;#34892;&amp;#19994;&amp;#21457;&amp;#23637;&amp;#25152;&amp;#38754;&amp;#20020;&amp;#30340;&amp;#20027;&amp;#35201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38518;&amp;#29943;&amp;#20992;&amp;#20855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 &amp;#38518;&amp;#29943;&amp;#20992;&amp;#20855;&amp;#34892;&amp;#19994;&amp;#20135;&amp;#19994;&amp;#38142;&amp;#27010;&amp;#20917;&lt;/span&gt;&lt;/span&gt;&lt;/span&gt;&lt;/div&gt;&lt;div&gt;&lt;span style="color: rgb(0, 0, 0);"&gt;&lt;span style="font-size: small;"&gt;&lt;span style="font-family: Arial;"&gt;&amp;#19968;&amp;#12289;&amp;#38518;&amp;#29943;&amp;#20992;&amp;#20855;&amp;#34892;&amp;#19994;&amp;#19978;&amp;#28216;&amp;#21457;&amp;#23637;&amp;#29616;&amp;#29366;&lt;/span&gt;&lt;/span&gt;&lt;/span&gt;&lt;/div&gt;&lt;div&gt;&lt;span style="color: rgb(0, 0, 0);"&gt;&lt;span style="font-size: small;"&gt;&lt;span style="font-family: Arial;"&gt;&amp;#20108;&amp;#12289;&amp;#38518;&amp;#29943;&amp;#20992;&amp;#20855;&amp;#34892;&amp;#19994;&amp;#19978;&amp;#28216;&amp;#21457;&amp;#23637;&amp;#36235;&amp;#21183;&lt;/span&gt;&lt;/span&gt;&lt;/span&gt;&lt;/div&gt;&lt;div&gt;&lt;span style="color: rgb(0, 0, 0);"&gt;&lt;span style="font-size: small;"&gt;&lt;span style="font-family: Arial;"&gt;&amp;#19977;&amp;#12289;&amp;#38518;&amp;#29943;&amp;#20992;&amp;#20855;&amp;#34892;&amp;#19994;&amp;#19979;&amp;#28216;&amp;#21457;&amp;#23637;&amp;#29616;&amp;#29366;&lt;/span&gt;&lt;/span&gt;&lt;/span&gt;&lt;/div&gt;&lt;div&gt;&lt;span style="color: rgb(0, 0, 0);"&gt;&lt;span style="font-size: small;"&gt;&lt;span style="font-family: Arial;"&gt;&amp;#22235;&amp;#12289;&amp;#38518;&amp;#29943;&amp;#20992;&amp;#20855;&amp;#34892;&amp;#19994;&amp;#19979;&amp;#28216;&amp;#21457;&amp;#23637;&amp;#36235;&amp;#21183;&lt;/span&gt;&lt;/span&gt;&lt;/span&gt;&lt;/div&gt;&lt;div&gt;&lt;span style="color: rgb(0, 0, 0);"&gt;&lt;span style="font-size: small;"&gt;&lt;span style="font-family: Arial;"&gt;&amp;#31532;&amp;#20108;&amp;#33410; &amp;#20013;&amp;#22269;&amp;#38518;&amp;#29943;&amp;#20992;&amp;#20855;&amp;#34892;&amp;#19994;&amp;#36827;&amp;#20837;&amp;#36864;&amp;#20986;&amp;#22721;&amp;#22418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lt;/span&gt;&lt;/span&gt;&lt;/span&gt;&lt;/div&gt;&lt;div&gt;&lt;span style="color: rgb(0, 0, 0);"&gt;&lt;span style="font-size: small;"&gt;&lt;span style="font-family: Arial;"&gt;&amp;#20108;&amp;#12289;&amp;#34892;&amp;#19994;&amp;#36864;&amp;#20986;&amp;#22721;&amp;#22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38518;&amp;#29943;&amp;#20992;&amp;#20855;&amp;#20135;&amp;#21697;&amp;#36827;&amp;#20986;&amp;#21475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36827;&amp;#21475;&amp;#24773;&amp;#20917;&amp;#20998;&amp;#26512;&lt;/span&gt;&lt;/span&gt;&lt;/span&gt;&lt;/div&gt;&lt;div&gt;&lt;span style="color: rgb(0, 0, 0);"&gt;&lt;span style="font-size: small;"&gt;&lt;span style="font-family: Arial;"&gt;&amp;#19968;&amp;#12289;2014-2016&amp;#24180;&amp;#20013;&amp;#22269;&amp;#38518;&amp;#29943;&amp;#20992;&amp;#20855;&amp;#20135;&amp;#21697;&amp;#36827;&amp;#21475;&amp;#25968;&amp;#37327;&amp;#20998;&amp;#26512;&lt;/span&gt;&lt;/span&gt;&lt;/span&gt;&lt;/div&gt;&lt;div&gt;&lt;span style="color: rgb(0, 0, 0);"&gt;&lt;span style="font-size: small;"&gt;&lt;span style="font-family: Arial;"&gt;&amp;#20108;&amp;#12289;2014-2016&amp;#24180;&amp;#20013;&amp;#22269;&amp;#38518;&amp;#29943;&amp;#20992;&amp;#20855;&amp;#20135;&amp;#21697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8518;&amp;#29943;&amp;#20992;&amp;#20855;&amp;#20135;&amp;#2169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013;&amp;#22269;&amp;#38518;&amp;#29943;&amp;#20992;&amp;#20855;&amp;#20135;&amp;#21697;&amp;#20986;&amp;#21475;&amp;#37329;&amp;#390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38518;&amp;#29943;&amp;#20992;&amp;#20855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38518;&amp;#29943;&amp;#20992;&amp;#20855;&amp;#34892;&amp;#19994;&amp;#24773;&amp;#20917;&amp;#32972;&amp;#26223;&lt;/span&gt;&lt;/span&gt;&lt;/span&gt;&lt;/div&gt;&lt;div&gt;&lt;span style="color: rgb(0, 0, 0);"&gt;&lt;span style="font-size: small;"&gt;&lt;span style="font-family: Arial;"&gt;&amp;#19968;&amp;#12289;&amp;#20225;&amp;#19994;&amp;#25968;&amp;#37327;&amp;#21450;&amp;#20854;&amp;#20998;&amp;#24067;&amp;#24773;&amp;#20917;&lt;/span&gt;&lt;/span&gt;&lt;/span&gt;&lt;/div&gt;&lt;div&gt;&lt;span style="color: rgb(0, 0, 0);"&gt;&lt;span style="font-size: small;"&gt;&lt;span style="font-family: Arial;"&gt;&amp;#20108;&amp;#12289;&amp;#34892;&amp;#19994;&amp;#25972;&amp;#20307;&amp;#29615;&amp;#22659;&amp;#20998;&amp;#26512;&lt;/span&gt;&lt;/span&gt;&lt;/span&gt;&lt;/div&gt;&lt;div&gt;&lt;span style="color: rgb(0, 0, 0);"&gt;&lt;span style="font-size: small;"&gt;&lt;span style="font-family: Arial;"&gt;&amp;#31532;&amp;#20108;&amp;#33410; &amp;#24635;&amp;#20307;&amp;#25928;&amp;#30410;&amp;#36816;&amp;#34892;&amp;#29366;&amp;#20917;&lt;/span&gt;&lt;/span&gt;&lt;/span&gt;&lt;/div&gt;&lt;div&gt;&lt;span style="color: rgb(0, 0, 0);"&gt;&lt;span style="font-size: small;"&gt;&lt;span style="font-family: Arial;"&gt;&amp;#19968;&amp;#12289;&amp;#24635;&amp;#20307;&amp;#38144;&amp;#21806;&amp;#25928;&amp;#30410;&lt;/span&gt;&lt;/span&gt;&lt;/span&gt;&lt;/div&gt;&lt;div&gt;&lt;span style="color: rgb(0, 0, 0);"&gt;&lt;span style="font-size: small;"&gt;&lt;span style="font-family: Arial;"&gt;&amp;#20108;&amp;#12289;&amp;#38518;&amp;#29943;&amp;#20992;&amp;#20855;&amp;#34892;&amp;#19994;&amp;#24635;&amp;#20307;&amp;#30408;&amp;#21033;&amp;#33021;&amp;#21147;&lt;/span&gt;&lt;/span&gt;&lt;/span&gt;&lt;/div&gt;&lt;div&gt;&lt;span style="color: rgb(0, 0, 0);"&gt;&lt;span style="font-size: small;"&gt;&lt;span style="font-family: Arial;"&gt;&amp;#19977;&amp;#12289;&amp;#38518;&amp;#29943;&amp;#20992;&amp;#20855;&amp;#34892;&amp;#19994;&amp;#24635;&amp;#20307;&amp;#31246;&amp;#25910;&amp;#33021;&amp;#21147;&lt;/span&gt;&lt;/span&gt;&lt;/span&gt;&lt;/div&gt;&lt;div&gt;&lt;span style="color: rgb(0, 0, 0);"&gt;&lt;span style="font-size: small;"&gt;&lt;span style="font-family: Arial;"&gt;&amp;#22235;&amp;#12289;&amp;#38518;&amp;#29943;&amp;#20992;&amp;#20855;&amp;#34892;&amp;#19994;&amp;#24066;&amp;#22330;&amp;#24635;&amp;#20307;&amp;#20135;&amp;#20540;&amp;#33021;&amp;#21147;&lt;/span&gt;&lt;/span&gt;&lt;/span&gt;&lt;/div&gt;&lt;div&gt;&lt;span style="color: rgb(0, 0, 0);"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span&gt;&lt;/div&gt;&lt;div&gt;&lt;span style="color: rgb(0, 0, 0);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span&gt;&lt;/div&gt;&lt;div&gt;&lt;span style="color: rgb(0, 0, 0);"&gt;&lt;span style="font-size: small;"&gt;&lt;span style="font-family: Arial;"&gt;&amp;#31532;&amp;#22235;&amp;#33410; &amp;#31867;&amp;#22411;&amp;#36816;&amp;#34892;&amp;#25928;&amp;#30410;&amp;#23545;&amp;#27604;&lt;/span&gt;&lt;/span&gt;&lt;/span&gt;&lt;/div&gt;&lt;div&gt;&lt;span style="color: rgb(0, 0, 0);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31867;&amp;#22411;&amp;#20135;&amp;#20540;&amp;#29366;&amp;#20917;&amp;#23545;&amp;#27604;&lt;/span&gt;&lt;/span&gt;&lt;/span&gt;&lt;/div&gt;&lt;div&gt;&lt;span style="color: rgb(0, 0, 0);"&gt;&lt;span style="font-size: small;"&gt;&lt;span style="font-family: Arial;"&gt;&amp;#31532;&amp;#20116;&amp;#33410; &amp;#35268;&amp;#27169;&amp;#36816;&amp;#34892;&amp;#25928;&amp;#30410;&amp;#23545;&amp;#276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35268;&amp;#27169;&amp;#20135;&amp;#20540;&amp;#29366;&amp;#20917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8518;&amp;#29943;&amp;#20992;&amp;#20855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0013;&amp;#37096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35199;&amp;#21335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 &amp;#35199;&amp;#21271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38518;&amp;#29943;&amp;#20992;&amp;#2085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8518;&amp;#29943;&amp;#20992;&amp;#20855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0135;&amp;#21697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1697;&amp;#29260;&amp;#31454;&amp;#20105;&amp;#20998;&amp;#26512;&lt;/span&gt;&lt;/span&gt;&lt;/span&gt;&lt;/div&gt;&lt;div&gt;&lt;span style="color: rgb(0, 0, 0);"&gt;&lt;span style="font-size: small;"&gt;&lt;span style="font-family: Arial;"&gt;&amp;#31532;&amp;#20108;&amp;#33410; &amp;#20013;&amp;#22269;&amp;#38518;&amp;#29943;&amp;#20992;&amp;#2085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38518;&amp;#29943;&amp;#20992;&amp;#2085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5105;&amp;#22269;&amp;#38518;&amp;#29943;&amp;#20992;&amp;#20855;&amp;#24066;&amp;#22330;&amp;#31454;&amp;#20105;&amp;#20998;&amp;#26512;&lt;/span&gt;&lt;/span&gt;&lt;/span&gt;&lt;/div&gt;&lt;div&gt;&lt;span style="color: rgb(0, 0, 0);"&gt;&lt;span style="font-size: small;"&gt;&lt;span style="font-family: Arial;"&gt;&amp;#20108;&amp;#12289;&amp;#22269;&amp;#20869;&amp;#20027;&amp;#35201;&amp;#38518;&amp;#29943;&amp;#20992;&amp;#20855;&amp;#20225;&amp;#19994;&amp;#21160;&amp;#21521;&lt;/span&gt;&lt;/span&gt;&lt;/span&gt;&lt;/div&gt;&lt;div&gt;&lt;span style="color: rgb(0, 0, 0);"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140;&amp;#29943;(&amp;#20013;&amp;#22269;)&amp;#21830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38451;&amp;#27743;&amp;#21313;&amp;#20843;&amp;#2337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6477;&amp;#24030;&amp;#24352;&amp;#23567;&amp;#2784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38451;&amp;#27743;&amp;#24066;&amp;#24039;&amp;#23219;&amp;#22919;&amp;#21416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3665;&amp;#19996;&amp;#30789;&amp;#33489;&amp;#26032;&amp;#26448;&amp;#2600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7993;&amp;#27743;&amp;#26223;&amp;#40527;&amp;#38150;&amp;#1999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27743;&amp;#33487;&amp;#23439;&amp;#23453;&amp;#24037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28100;&amp;#21338;&amp;#21326;&amp;#21019;&amp;#31934;&amp;#32454;&amp;#38518;&amp;#299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061;&amp;#33410; &amp;#23665;&amp;#19996;&amp;#37329;&amp;#28595;&amp;#31185;&amp;#25216;&amp;#26032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34388;&amp;#19996;&amp;#31232;&amp;#22303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38518;&amp;#29943;&amp;#20992;&amp;#20855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8518;&amp;#29943;&amp;#20992;&amp;#2085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8518;&amp;#29943;&amp;#20992;&amp;#2085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8518;&amp;#29943;&amp;#20992;&amp;#20855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8518;&amp;#29943;&amp;#20992;&amp;#20855;&amp;#2022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7-2022&amp;#24180;&amp;#25105;&amp;#22269;&amp;#38518;&amp;#29943;&amp;#20992;&amp;#20855;&amp;#24066;&amp;#22330;&amp;#21457;&amp;#23637;&amp;#36235;&amp;#21183;&lt;/span&gt;&lt;/span&gt;&lt;/span&gt;&lt;/div&gt;&lt;div&gt;&lt;span style="color: rgb(0, 0, 0);"&gt;&lt;span style="font-size: small;"&gt;&lt;span style="font-family: Arial;"&gt;&amp;#20108;&amp;#12289;2017-2022&amp;#24180;&amp;#38518;&amp;#29943;&amp;#20992;&amp;#20855;&amp;#34892;&amp;#19994;&amp;#38144;&amp;#21806;&amp;#39069;&amp;#21464;&amp;#2127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8518;&amp;#29943;&amp;#20992;&amp;#20855;&amp;#20135;&amp;#19994;&amp;#28040;&amp;#36153;&amp;#24066;&amp;#22330;&amp;#35843;&amp;#26597;&amp;#20998;&amp;#26512;&lt;/b&gt;&lt;/span&gt;&lt;/span&gt;&lt;/span&gt;&lt;/div&gt;&lt;div&gt;&lt;span style="color: rgb(0, 0, 0);"&gt;&lt;span style="font-size: small;"&gt;&lt;span style="font-family: Arial;"&gt;&amp;#31532;&amp;#19968;&amp;#33410; &amp;#38518;&amp;#29943;&amp;#20992;&amp;#20855;&amp;#24066;&amp;#22330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 &amp;#38518;&amp;#29943;&amp;#20992;&amp;#20855;&amp;#24066;&amp;#22330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8518;&amp;#29943;&amp;#20992;&amp;#20855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8518;&amp;#29943;&amp;#20992;&amp;#20855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8518;&amp;#29943;&amp;#20992;&amp;#20855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8518;&amp;#29943;&amp;#20992;&amp;#20855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8518;&amp;#29943;&amp;#20992;&amp;#20855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22235;&amp;#37096;&amp;#20998; &amp;#34892;&amp;#19994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38518;&amp;#29943;&amp;#20992;&amp;#20855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4403;&amp;#21069;&amp;#38518;&amp;#29943;&amp;#20992;&amp;#20855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38518;&amp;#29943;&amp;#20992;&amp;#20855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8518;&amp;#29943;&amp;#20992;&amp;#20855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17-2022&amp;#24180;&amp;#38518;&amp;#29943;&amp;#20992;&amp;#20855;&amp;#34892;&amp;#19994;&amp;#20135;&amp;#20540;&amp;#21464;&amp;#21270;&amp;#39044;&amp;#27979;&lt;/span&gt;&lt;/span&gt;&lt;/span&gt;&lt;/div&gt;&lt;div&gt;&lt;span style="color: rgb(0, 0, 0);"&gt;&lt;span style="font-size: small;"&gt;&lt;span style="font-family: Arial;"&gt;&amp;#31532;&amp;#19977;&amp;#33410; 2017-2022&amp;#24180;&amp;#20013;&amp;#22269;&amp;#38518;&amp;#29943;&amp;#20992;&amp;#2085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38518;&amp;#29943;&amp;#20992;&amp;#20855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2017-2022&amp;#24180;&amp;#38518;&amp;#29943;&amp;#20992;&amp;#20855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2017-2022&amp;#24180;&amp;#38518;&amp;#29943;&amp;#20992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2017-2022&amp;#24180;&amp;#38518;&amp;#29943;&amp;#20992;&amp;#2085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amp;#65288;ZYPX&lt;/b&gt;&lt;b&gt;&amp;#65289;&lt;/b&gt;&lt;/span&gt;&lt;/span&gt;&lt;/span&gt;&lt;/div&gt;&lt;div&gt;&lt;span style="color: rgb(0, 0, 0);"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33829;&amp;#38144;&amp;#27169;&amp;#24335;&lt;/span&gt;&lt;/span&gt;&lt;/span&gt;&lt;/div&gt;&lt;div&gt;&lt;span style="color: rgb(0, 0, 0);"&gt;&lt;span style="font-size: small;"&gt;&lt;span style="font-family: Arial;"&gt;&amp;#31532;&amp;#19977;&amp;#33410; 2017-2022&amp;#24180;&amp;#20840;&amp;#22269;&amp;#24066;&amp;#22330;&amp;#39044;&amp;#27979;&amp;#36235;&amp;#21183;&lt;/span&gt;&lt;/span&gt;&lt;/span&gt;&lt;/div&gt;&lt;div&gt;&lt;span style="color: rgb(0, 0, 0);"&gt;&lt;span style="font-size: small;"&gt;&lt;span style="font-family: Arial;"&gt;&amp;#19968;&amp;#12289;2017-2022&amp;#24180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17-2022&amp;#24180;&amp;#20225;&amp;#19994;&amp;#25968;&amp;#37327;&amp;#22686;&amp;#38271;&amp;#39044;&amp;#27979;&lt;/span&gt;&lt;/span&gt;&lt;/span&gt;&lt;/div&gt;&lt;div&gt;&lt;span style="color: rgb(0, 0, 0);"&gt;&lt;span style="font-size: small;"&gt;&lt;span style="font-family: Arial;"&gt;&amp;#19977;&amp;#12289;2017-2022&amp;#24180;&amp;#34892;&amp;#19994;&amp;#25237;&amp;#36164;&amp;#35268;&amp;#27169;&amp;#39044;&amp;#27979;&lt;/span&gt;&lt;/span&gt;&lt;/span&gt;&lt;/div&gt;&lt;div&gt;&lt;span style="color: rgb(0, 0, 0);"&gt;&lt;span style="font-size: small;"&gt;&lt;span style="font-family: Arial;"&gt;&amp;#22235;&amp;#12289;2017-2022&amp;#24180;&amp;#24066;&amp;#22330;&amp;#30408;&amp;#21033;&amp;#39044;&amp;#27979;&lt;/span&gt;&lt;/span&gt;&lt;/span&gt;&lt;/div&gt;&lt;div&gt;&lt;span style="color: rgb(0, 0, 0);"&gt;&lt;span style="font-size: small;"&gt;&lt;span style="font-family: Arial;"&gt;&amp;#31532;&amp;#22235;&amp;#33410; &amp;#19987;&amp;#23478;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 small;"&gt;&lt;span style="font-family: Arial;"&gt;&amp;#31532;&amp;#20116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0135;&amp;#21697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0135;&amp;#21697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20135;&amp;#21697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8518;&amp;#29943;&amp;#20992;&amp;#20855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38518;&amp;#29943;&amp;#20992;&amp;#2085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4-2016&amp;#24180;&amp;#20013;&amp;#22269;&amp;#38518;&amp;#29943;&amp;#20992;&amp;#2085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4-2016&amp;#24180;&amp;#38518;&amp;#29943;&amp;#20992;&amp;#20855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4-2016&amp;#24180;&amp;#20013;&amp;#22269;&amp;#38518;&amp;#29943;&amp;#20992;&amp;#2085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38518;&amp;#29943;&amp;#20992;&amp;#20855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38518;&amp;#29943;&amp;#20992;&amp;#20855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38518;&amp;#29943;&amp;#20992;&amp;#20855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38518;&amp;#29943;&amp;#20992;&amp;#20855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38518;&amp;#29943;&amp;#20992;&amp;#20855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2014-2016&amp;#24180;&amp;#38518;&amp;#29943;&amp;#20992;&amp;#20855;&amp;#34892;&amp;#19994;&amp;#34892;&amp;#19994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4-2016&amp;#24180;&amp;#38518;&amp;#29943;&amp;#20992;&amp;#20855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4-2016&amp;#24180;&amp;#38518;&amp;#29943;&amp;#20992;&amp;#20855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4-2016&amp;#24180;&amp;#38518;&amp;#29943;&amp;#20992;&amp;#20855;&amp;#34892;&amp;#19994;&amp;#25105;&amp;#2226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70;&amp;#34920;&amp;#65306;2014-2016&amp;#24180;&amp;#38518;&amp;#29943;&amp;#20992;&amp;#20855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4-2016&amp;#24180;&amp;#38518;&amp;#29943;&amp;#20992;&amp;#20855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4-2016&amp;#24180;&amp;#38518;&amp;#29943;&amp;#20992;&amp;#2085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4-2016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4-2016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&amp;#65306;2017-2022&amp;#24180;&amp;#34892;&amp;#19994;&amp;#21457;&amp;#23637;&amp;#35268;&amp;#27169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67.html"&gt;http://www.cction.com/report/201709/14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